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иблиографическая спра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Сакральное, божественное, священное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000-2010 гг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юх В. Значення міту для пошуку сакрального першочасу: [Про мітич. спроби сприйняття Д. Донцовим укр. історії] / В. Артюх // Визвол. шлях. – 2004. – Річник 57, кн. 6. – С. 27-31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5. - № 16 16736. – С. 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бич А.П. Чудеса Божественной мудрости. / А.П. Бабич. – Х.: СИМ, 2006. – 341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книг. – 2007. - № 9 11878. - С. 24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lang w:val="uk-UA"/>
              </w:rPr>
              <w:t xml:space="preserve">Бердянские чтения. Святость как вершина духовной культуры : ІІ междунар. </w:t>
            </w:r>
            <w:r>
              <w:rPr/>
              <w:t xml:space="preserve">науч.-практ. конф., 3-5 сент. 2008 г., г. Бердянск (Украина) / [сост. О. Николаев]. – Симферополь : Дымникова Н.В., 2009. – 235 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книг. – 2010. - № 1 63. - С. 1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рдо Н.Б. Сакральний світ трипільської цивілізації / Н.Б. Бурдо. – К.: Інформ.-аналіт.агенція «Наш час», 2008. – 296 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книг. – 2009. - № 6 4113. - С. 1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ашова Е.Ф. Сакральность духовного пространства человека / Е.Ф. Варнашова // Культура народов Причерноморья. – 2009. - № 156. – С. 146-150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10. - № 1 97. – С. 1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денеева В.А. Духовные </w:t>
            </w:r>
            <w:r>
              <w:rPr/>
              <w:t xml:space="preserve">факторы и компоненты украинского процесса культурогенеза / В.А. Веденеев // Наука. Релігія. Суспільство. – 2007. - № 1. – С. 61-66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7. - № 16 16275. – С. 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тман Д.Я. Сакральні споруди на планах міст України / Д.Я. Вортман // Вісн. геодез. та картогр. – 2008. - № 5. – С. 19-22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9. – 5.Э.2710. – С. 276. 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рлоу Д.Л. Бог все еще исцеляет: ответы на вопросы о Божественном исцелении / Д.Л. Гарлоу. – К. : Светлая звезда, 2008. - 251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книг. – 2008. - № 20 13874. - С. 2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ик Р.В. Сакральне та профанічне в культурно-філософській символіці Софії Київської : автореф. дис. на здобуття наук. ступеня канд. філософ. наук : 09.00.11 / Р.В. Демчик ; Ін-т філос. ім. Г.С. Сковороди НАН України. – К., 2001.- 20 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2. – 3.Э.1532. – С. 14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чковська Г. О. Ідеологія як культурний феномен: апріорно-сакральне ядро / Г.О. Дияконська // Гілея. – 2009. – Вип. 18. – С. 210-219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9. - № 15. 12115 – С. 10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чковська Г. Сакральне і псевдосакральне в українському суспільно-політичному житті / Г. Дичковська // Україна соборна. – 2005. – Вип. 2, Ч. ІІ. – С. 65-73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6. - № 19 20123. – С. 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родній Ю.Ю. Духовне первородство Києва: до витоків сакрального статусу української столиці / Ю.Ю. Завгородній // Практ. філос. – 2002. - № 2. - С. 125-142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3. - № 16 9443. – С. 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родній Ю.Ю. Ідея сакрального центру в культурі Київської Русі : XI  ст.. – перша третина XIII ст.. (до характеристики просторово-часових уявлень) : автореф. дис. на здобуття наук. ступеня канд. філософ. наук : 09.00.05 / Ю.Ю. Завгодній ; Київ. нац. ун-т ім.. Т. Шевченка. – К., 2002. – 20 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3.- 2.Ю.1342. – С. 14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ій Ю. Київ у системі сакральної онтології в культурі давньоруської доби / Ю. Завгородній // Наук. зап. Т. 8. Філос. та право / Нац. ун-т «Києво-Могилян. акад.». – К., 1999. – С. 50-5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0. – 1.Ю.1509. – С. 20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рницька І.І.Феномен духовності: сутність та структура / І.І. Загарницька // Гілея. – 2008. – Вип. 16. – С. 224-232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9. - № 5 3502. – С. 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ова А.Л. Амбивалентность сакрального в мифологии древних ацтеков / А.Л. Захарова // Наука. Релігія. Суспільство. – 2008. № 4. – С. 20-23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9. - № 14 11237. – С. 7. 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Ильченко В.И. Феномен сакрального в историко-культурном пространстве / В.И. Ильченко, В.М. Шелюто. – К. : АО «ИТН», 2002. – 324 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Ж. Сер.3. – 2003. – 2.Э 1329. – С. 140. 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тр</w:t>
            </w:r>
            <w:r>
              <w:rPr>
                <w:lang w:val="uk-UA"/>
              </w:rPr>
              <w:t>і</w:t>
            </w:r>
            <w:r>
              <w:rPr/>
              <w:t xml:space="preserve">й Ю. </w:t>
            </w:r>
            <w:r>
              <w:rPr>
                <w:lang w:val="uk-UA"/>
              </w:rPr>
              <w:t xml:space="preserve">Божественна літургія – джерело святости / Ю. Катрій. – Львів: Місіонер, 2007. – 136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книг. – 2009. - № 5 3269. - С. 17. 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М. Ідентичність: сакральне та профанне / М. Козловець // Філософська думка. – 2008. - № 4. – С. 136-149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8. - № 24 19437. – С.11. 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шерець В. Знання як святість. Наукове та духовне просвітництво професора Володимира Шинкарука / В. Кушерець // Психологія і суспільство. – 2008</w:t>
            </w:r>
            <w:r>
              <w:rPr>
                <w:lang w:val="uk-UA"/>
              </w:rPr>
              <w:t xml:space="preserve">. - № 4. – С. 5-12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ітопис журнальних статей. – 20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 xml:space="preserve">. - №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090</w:t>
            </w:r>
            <w:r>
              <w:rPr>
                <w:lang w:val="uk-UA"/>
              </w:rPr>
              <w:t xml:space="preserve">. – С.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ич Г.Л Теория Бога / Г. Макарович. – Луцьк : Волин. обл. друк., 2009. – 36 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книг. – 2009. - № 15 10983. - С. 1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юк Л. Феномен святості в сучасному філософському дискурсі: європейський контекст / Л. Маслюк, М. Столяр // Сіверянський літопис. – 2008. - № 2. – С. 129-134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8. - № 17 13900. – С. 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икульчев Н.А. Сакральная педагогика: проблемы реализации / Н.А. Никульчев // Наука. Релігія. Суспільство. – 2003.</w:t>
            </w:r>
            <w:r>
              <w:rPr>
                <w:lang w:val="uk-UA"/>
              </w:rPr>
              <w:t xml:space="preserve"> - № 3. - С. 27-3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5. - № 2 1266. – С. 1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дин В.Л. Сакральная экология: Формы религиоз.-экол. мировоззрения / Киев. экол.-культур. центр. – К.: Логос, 2003. – 150 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книг. – 2004. - № 2 1424. - С. 2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щипок І.Ф. Іконопис як складова сакральної культури середніх віків / І.Ф. Ощипок // Вісн. Держ. акад.. керів. кадрів культури і мистецтва. – 2006. - № 4.-С. 87-93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РЖ. Сер.3</w:t>
            </w:r>
            <w:r>
              <w:rPr>
                <w:lang w:val="uk-UA"/>
              </w:rPr>
              <w:t>. – 2007. – 6.</w:t>
            </w:r>
            <w:r>
              <w:rPr/>
              <w:t>Э</w:t>
            </w:r>
            <w:r>
              <w:rPr>
                <w:lang w:val="uk-UA"/>
              </w:rPr>
              <w:t>.2103. – С. 2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М.Ю. Монархия как форма самоопределения личности. Российский опыт становления фенома «сакральное». – К. : Изд-во ПАРАПАН, 2007. – 412 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Ж. Сер.3. – </w:t>
            </w:r>
            <w:r>
              <w:rPr>
                <w:lang w:val="uk-UA"/>
              </w:rPr>
              <w:t>2008. -</w:t>
            </w:r>
            <w:r>
              <w:rPr/>
              <w:t>6.Ю.2376.- С. 24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 В.В. Анализ </w:t>
            </w:r>
            <w:r>
              <w:rPr/>
              <w:t>понятия «бог» / В.В.Сторож // Наука. Релігія. Суспільство. – 2002.</w:t>
            </w:r>
            <w:r>
              <w:rPr>
                <w:lang w:val="uk-UA"/>
              </w:rPr>
              <w:t xml:space="preserve"> - № 4. - С. 224-233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4. - № 4 2395. – С. 1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е сакральне мистецтво: традиції, сучасність, перспективи. (Українське сакральне мистецтво XIII-XV століть) : матеріали третьої міжнар. наук. конф., (Львів, 4-5 травня 1995 р.) / Україн. Католиц. ун-т ім. Св. Климента-Папи, Ін-т народознав. НАН України / ред. : Е. Митько. – Л., 2001. – 120 с. : іл.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Ж. Сер.3. – </w:t>
            </w:r>
            <w:r>
              <w:rPr>
                <w:lang w:val="uk-UA"/>
              </w:rPr>
              <w:t xml:space="preserve">2001. – </w:t>
            </w:r>
            <w:r>
              <w:rPr/>
              <w:t xml:space="preserve">6.Э.1120. – С. 12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пковская К.В. Сакральное в современной культуре / К.В. Цепковская // Гілея. -</w:t>
            </w:r>
            <w:r>
              <w:rPr>
                <w:lang w:val="uk-UA"/>
              </w:rPr>
              <w:t xml:space="preserve"> </w:t>
            </w:r>
            <w:r>
              <w:rPr/>
              <w:t>2010. – Вип.</w:t>
            </w:r>
            <w:r>
              <w:rPr>
                <w:lang w:val="uk-UA"/>
              </w:rPr>
              <w:t xml:space="preserve"> 30. – С. 275-280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10. - № 13 8559. – С. 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ных Н. Сакральная геометрия - ключ к гармонии / Н Черных // Эниология. – 2004. - № 3. – С. 36-39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5. - № 18 18932. – С. 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юто В.М. Подвоювання реальності та проблема трікстера в сакральному мистецтві / В.М. Шелюто // Гілея. – 2008. – Вип. 12. - С. 228-235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8. - № 16. 13132– С. 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юто В.М. Проблема сакрального в естетичному процесі : автореф. дис. … д-ра філос наук : 09.00.08 / В.М. Шелюто ; Східноукр. Нац. ун-т ім.. В.М. Даля.-Луганськ, 2010.- 40 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Ж. Сер.3. – 2012. - № 1. – Ю.2103. – С. 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юто В.М. Сакральний аспект храму в християнській естетиці / В.М. Шелюто // Гілея. – 2010. – Вип. 36. – С. 211-21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- 2010. - № 24. -16811. – С. 1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ук В.П. Бог як проблема філософських роздумів / В.П. Янчук // Наука. Релігія. Суспільство. – 2006. - № 4. С. 170-176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пис журнальних статей. – 2007. - № 12 12466. – С. 8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2:00Z</dcterms:created>
  <dc:creator>bibliograph</dc:creator>
  <dc:description/>
  <cp:keywords/>
  <dc:language>en-US</dc:language>
  <cp:lastModifiedBy>bibliograph</cp:lastModifiedBy>
  <dcterms:modified xsi:type="dcterms:W3CDTF">2013-04-22T07:20:00Z</dcterms:modified>
  <cp:revision>45</cp:revision>
  <dc:subject/>
  <dc:title/>
</cp:coreProperties>
</file>